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Årsmelding 201</w:t>
      </w:r>
      <w:r>
        <w:rPr>
          <w:rFonts w:cs="Times New Roman" w:ascii="Times New Roman" w:hAnsi="Times New Roman"/>
          <w:b w:val="false"/>
          <w:bCs w:val="false"/>
          <w:color w:val="000000"/>
          <w:lang w:val="nb-NO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-  Leksvik BK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yret har i 2015 bestått av: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der:              Bård Hindrum </w:t>
      </w:r>
    </w:p>
    <w:p>
      <w:pPr>
        <w:pStyle w:val="Normal"/>
        <w:rPr/>
      </w:pPr>
      <w:r>
        <w:rPr/>
        <w:t>Kasserer</w:t>
      </w:r>
      <w:r>
        <w:rPr>
          <w:color w:val="000000"/>
        </w:rPr>
        <w:t xml:space="preserve">           Marit Aalberg </w:t>
      </w:r>
    </w:p>
    <w:p>
      <w:pPr>
        <w:pStyle w:val="Normal"/>
        <w:rPr/>
      </w:pPr>
      <w:r>
        <w:rPr>
          <w:color w:val="000000"/>
        </w:rPr>
        <w:t xml:space="preserve">Sekretær           Randi Hindrum Dahl    </w:t>
      </w:r>
    </w:p>
    <w:p>
      <w:pPr>
        <w:pStyle w:val="Default"/>
        <w:rPr/>
      </w:pPr>
      <w:r>
        <w:rPr/>
        <w:t>Styremedlem    Anders Grande</w:t>
      </w:r>
    </w:p>
    <w:p>
      <w:pPr>
        <w:pStyle w:val="Normal"/>
        <w:rPr/>
      </w:pPr>
      <w:r>
        <w:rPr>
          <w:color w:val="000000"/>
        </w:rPr>
        <w:t>Styremedlem    Roger Næs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et har vært avholdt 3 styremøter og det er behandlet 19 saker i 201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i har i 2015 hatt 3 treningskvelder i uken i Leksvikhallen med til sammen </w:t>
      </w:r>
      <w:r>
        <w:rPr/>
        <w:t>6,5</w:t>
      </w:r>
      <w:r>
        <w:rPr>
          <w:color w:val="000000"/>
        </w:rPr>
        <w:t xml:space="preserve"> timer.  Halvparten av dette har vært forbeholdt barn/aktive, samt at disse også har hatt tilgang til resten av treningstidene.  I tillegg har det vært treninger i Vanvikanhallen. Første del av sesongen 2 treningskvelder pr. uke, men på grunn av dårlig oppmøte ble tilbudet redusert til 1 kveld pr. uk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vårsesongen var det i tillegg fellestrening med Rissa 1,5 timer i uken, for de som ønsket å satse mest. Dette tilbudet er ikke videreført i høstsesong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ntall medlemmer ved siste registrering var </w:t>
      </w:r>
      <w:r>
        <w:rPr/>
        <w:t xml:space="preserve">9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rrangement/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urneringer: </w:t>
      </w:r>
    </w:p>
    <w:p>
      <w:pPr>
        <w:pStyle w:val="Normal"/>
        <w:rPr>
          <w:color w:val="000000"/>
        </w:rPr>
      </w:pPr>
      <w:r>
        <w:rPr>
          <w:color w:val="000000"/>
        </w:rPr>
        <w:t>Det ble arrangert Gammelhøna cup i januar. (Voksenturnering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mars arrangerte vi vår årlige turnering «Fosentreffen.» (Barn/ungdomsturnering). For første gang ble turneringen arrangert over 2 dager. 111 spillere fra 12 forskjellige klubber deltok. </w:t>
        <w:b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Cs/>
          <w:color w:val="000000"/>
        </w:rPr>
        <w:t>Har ellers deltatt på:</w:t>
      </w:r>
      <w:r>
        <w:rPr>
          <w:color w:val="FF0000"/>
        </w:rPr>
        <w:br/>
      </w:r>
      <w:r>
        <w:rPr>
          <w:color w:val="000000"/>
        </w:rPr>
        <w:t>KM Norborg</w:t>
      </w:r>
    </w:p>
    <w:p>
      <w:pPr>
        <w:pStyle w:val="Normal"/>
        <w:rPr/>
      </w:pPr>
      <w:r>
        <w:rPr/>
        <w:t>Smash-cup (Klæbu)</w:t>
      </w:r>
    </w:p>
    <w:p>
      <w:pPr>
        <w:pStyle w:val="Normal"/>
        <w:rPr>
          <w:color w:val="000000"/>
        </w:rPr>
      </w:pPr>
      <w:r>
        <w:rPr>
          <w:color w:val="000000"/>
        </w:rPr>
        <w:t>Verdalstreffen</w:t>
      </w:r>
    </w:p>
    <w:p>
      <w:pPr>
        <w:pStyle w:val="Normal"/>
        <w:rPr>
          <w:color w:val="000000"/>
        </w:rPr>
      </w:pPr>
      <w:r>
        <w:rPr>
          <w:color w:val="000000"/>
        </w:rPr>
        <w:t>Namdal Open (Grong)</w:t>
      </w:r>
    </w:p>
    <w:p>
      <w:pPr>
        <w:pStyle w:val="Normal"/>
        <w:rPr>
          <w:color w:val="000000"/>
        </w:rPr>
      </w:pPr>
      <w:r>
        <w:rPr>
          <w:color w:val="000000"/>
        </w:rPr>
        <w:t>NTNUI Open og Treffpunkt NTNUI (Trondheim)</w:t>
      </w:r>
    </w:p>
    <w:p>
      <w:pPr>
        <w:pStyle w:val="Default"/>
        <w:rPr/>
      </w:pPr>
      <w:r>
        <w:rPr/>
        <w:t>Ålesundsvippen</w:t>
      </w:r>
    </w:p>
    <w:p>
      <w:pPr>
        <w:pStyle w:val="Default"/>
        <w:rPr/>
      </w:pPr>
      <w:r>
        <w:rPr/>
        <w:t>Orkla cup (Orkanger)</w:t>
        <w:br/>
        <w:t>Midsommernatt (Fron)</w:t>
      </w:r>
    </w:p>
    <w:p>
      <w:pPr>
        <w:pStyle w:val="Normal"/>
        <w:rPr>
          <w:color w:val="000000"/>
          <w:lang w:val="nn-NO"/>
        </w:rPr>
      </w:pPr>
      <w:r>
        <w:rPr>
          <w:color w:val="000000"/>
          <w:lang w:val="nn-NO"/>
        </w:rPr>
        <w:t>Øradobbelen (Verdal)</w:t>
      </w:r>
    </w:p>
    <w:p>
      <w:pPr>
        <w:pStyle w:val="Normal"/>
        <w:rPr>
          <w:color w:val="000000"/>
          <w:lang w:val="nn-NO"/>
        </w:rPr>
      </w:pPr>
      <w:r>
        <w:rPr>
          <w:color w:val="000000"/>
          <w:lang w:val="nn-NO"/>
        </w:rPr>
        <w:t xml:space="preserve">Storsjøcup i Østersund </w:t>
      </w:r>
    </w:p>
    <w:p>
      <w:pPr>
        <w:pStyle w:val="Default"/>
        <w:rPr>
          <w:lang w:val="nn-NO"/>
        </w:rPr>
      </w:pPr>
      <w:r>
        <w:rPr>
          <w:lang w:val="nn-NO"/>
        </w:rPr>
        <w:t>Rissa Clearcup</w:t>
      </w:r>
    </w:p>
    <w:p>
      <w:pPr>
        <w:pStyle w:val="Default"/>
        <w:rPr>
          <w:lang w:val="nn-NO"/>
        </w:rPr>
      </w:pPr>
      <w:r>
        <w:rPr>
          <w:lang w:val="nn-NO"/>
        </w:rPr>
        <w:t>Marine Harvest Cup (Herøy)</w:t>
      </w:r>
    </w:p>
    <w:p>
      <w:pPr>
        <w:pStyle w:val="Normal"/>
        <w:rPr/>
      </w:pPr>
      <w:r>
        <w:rPr/>
        <w:t>Tommy Gåsbakk minneturnering (Grong)</w:t>
      </w:r>
    </w:p>
    <w:p>
      <w:pPr>
        <w:pStyle w:val="Normal"/>
        <w:rPr/>
      </w:pPr>
      <w:r>
        <w:rPr/>
        <w:t>Trønderdroppen i Klæbu</w:t>
      </w:r>
    </w:p>
    <w:p>
      <w:pPr>
        <w:pStyle w:val="Normal"/>
        <w:rPr/>
      </w:pPr>
      <w:r>
        <w:rPr/>
        <w:t xml:space="preserve">TBK  Julecup  (Trondheim) </w:t>
      </w:r>
    </w:p>
    <w:p>
      <w:pPr>
        <w:pStyle w:val="Default"/>
        <w:rPr/>
      </w:pPr>
      <w:r>
        <w:rPr/>
        <w:t>Blodslitet (Grong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nila har deltatt på 6 rankingturneringer, Erlend, Iver, og Silje på 5, Ina 4, Vebjørn 3 og Jenny på 2. I tillegg fikk Kevin, Julian og Elias delta på sin første ranking våren 2015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nila ble igjen trippelmester, med første plass i både singel, double og mixdouble i sin siste rankingturnering som U13 spiller i mars.  Det har vært flere topplasseringer til LBK spillerne på rankinger, men det er kun Danila som har fått 1.plass i år. To av rankingene til Silje har vært grand prix turneringer, mens Erlend, Iver, Danila og Ina har deltatt på en grand prix turnering hver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8 spillere deltok på UBM i Sandefjord. Her ble det en flott tredje plass til Danila og Iver i herredoubl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 mai deltok Silje, Ina, Iver og Danila på landsfinale i lagserie U15 i Kragerø. Her tok de fire en solid tredjeplas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eksvik BK har også spilt lagserie i 1.divisjo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Både Danila, Ina og Silje fikk fornyet avtale med talentteame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nnet</w:t>
      </w:r>
      <w:r>
        <w:rPr>
          <w:rFonts w:cs="Times New Roman" w:ascii="Times New Roman" w:hAnsi="Times New Roman"/>
          <w:bCs w:val="false"/>
          <w:sz w:val="24"/>
          <w:szCs w:val="24"/>
          <w:lang w:val="nb-NO"/>
        </w:rPr>
        <w:t>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Det er arrangert klubbkveld med god deltakelse både fra foreldre og aktive. </w:t>
        <w:br/>
        <w:t>Jens foreleste om kosthold / turneringsforberedelser m.m.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I juni arrangerte klubben for tredje gang badmintonleir i Vanvikanhalle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sjoner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Klubben har som vanlig hatt oppgaven med spyling av uteområdet til Mekonomen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I forbindelse med «Kamferdropsfestivalen» hadde klubben ansvar for matsalg i Kultursale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tand med matsalg og demo av badminton på familiedag i Vanvikan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lubben deltok på årets mobilinnsamling og fikk samlet inn cirka 340 telefoner. Dette ga en fortjeneste på vel 10 000 kroner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lubben fikk tilbud om å utføre diverse arbeid i forbindelse med ferdigstillelse av ett nytt hus i Vanvikan. Dette tilførte klubben en kjærkommen inntekt på over 20 000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eksvik 16.mars 2016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arit Aalberg</w:t>
      </w:r>
    </w:p>
    <w:sectPr>
      <w:type w:val="nextPage"/>
      <w:pgSz w:w="11906" w:h="173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9:00Z</dcterms:created>
  <dc:creator>Reidun Kvalvik  Hindrum</dc:creator>
  <dc:description/>
  <cp:keywords/>
  <dc:language>en-US</dc:language>
  <cp:lastModifiedBy>Thor Morten Aalberg</cp:lastModifiedBy>
  <cp:lastPrinted>2016-03-16T21:09:00Z</cp:lastPrinted>
  <dcterms:modified xsi:type="dcterms:W3CDTF">2016-03-17T17:04:00Z</dcterms:modified>
  <cp:revision>5</cp:revision>
  <dc:subject/>
  <dc:title>rsmeldin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