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Årsmelding 201</w:t>
      </w:r>
      <w:r>
        <w:rPr>
          <w:rFonts w:cs="Times New Roman" w:ascii="Times New Roman" w:hAnsi="Times New Roman"/>
          <w:b w:val="false"/>
          <w:bCs w:val="false"/>
          <w:color w:val="000000"/>
          <w:lang w:val="nb-NO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-  Leksvik BK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yret har i 2016 bestått av: </w:t>
        <w:b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Leder:              Anders Grande</w:t>
      </w:r>
    </w:p>
    <w:p>
      <w:pPr>
        <w:pStyle w:val="Normal"/>
        <w:rPr/>
      </w:pPr>
      <w:r>
        <w:rPr/>
        <w:t>Kasserer</w:t>
      </w:r>
      <w:r>
        <w:rPr>
          <w:color w:val="000000"/>
        </w:rPr>
        <w:t xml:space="preserve">           Marit Aalberg </w:t>
      </w:r>
    </w:p>
    <w:p>
      <w:pPr>
        <w:pStyle w:val="Normal"/>
        <w:rPr/>
      </w:pPr>
      <w:r>
        <w:rPr>
          <w:color w:val="000000"/>
        </w:rPr>
        <w:t xml:space="preserve">Sekretær          Tor Erik Rønne  </w:t>
      </w:r>
    </w:p>
    <w:p>
      <w:pPr>
        <w:pStyle w:val="Default"/>
        <w:rPr/>
      </w:pPr>
      <w:r>
        <w:rPr/>
        <w:t>Styremedlem   Lasse Hafeld</w:t>
      </w:r>
    </w:p>
    <w:p>
      <w:pPr>
        <w:pStyle w:val="Normal"/>
        <w:rPr/>
      </w:pPr>
      <w:r>
        <w:rPr>
          <w:color w:val="000000"/>
        </w:rPr>
        <w:t>Styremedlem    Roger Næs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Det har vært avholdt 4 styremøter og det er behandlet 21 saker i 2016.</w:t>
        <w:br/>
        <w:t>I tillegg har deler av styret hatt en rekke planleggingsmøter i forbindelse med arrangering av rankingturneringer.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i har i 2016 hatt 4 treningskvelder i uken i Leksvikhallen med til sammen </w:t>
      </w:r>
      <w:r>
        <w:rPr/>
        <w:t>6,5</w:t>
      </w:r>
      <w:r>
        <w:rPr>
          <w:color w:val="000000"/>
        </w:rPr>
        <w:t xml:space="preserve"> timer.  Halvparten av dette har vært forbeholdt barn/aktive, samt at disse også har hatt tilgang til resten av treningstidene.  I tillegg har det vært treninger i Vanvikanhallen. Første del av sesongen 2 treningskvelder pr. uke, men på grunn av dårlig oppmøte ble tilbudet redusert til 1 kveld pr. uk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ntall medlemmer ved siste registrering var </w:t>
      </w:r>
      <w:r>
        <w:rPr/>
        <w:t>76. Dette er en nedgang på 15 medlemmer fra forrige å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Arrangement/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nb-NO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Turneringer: </w:t>
      </w:r>
    </w:p>
    <w:p>
      <w:pPr>
        <w:pStyle w:val="Default"/>
        <w:rPr/>
      </w:pPr>
      <w:r>
        <w:rPr/>
        <w:t>I januar arrangerte klubben for første gang rankingturnering i Vanvikanhallen. (U17 X ranking). 73 spillere fra 18 forskjellige klubber deltok. Dette var en stor og krevende oppgave for klubben, men vi kom i mål og fikk svært gode tilbakemeldinger fra både spillere, ledere og oppmann. Ut fra dette søkte vi på nytt og fikk tildelt ny U17 X ranking, som ble arrangert i november 16. Vi fikk også denne gang positive tilbakemeldinger og høy score på oppmannsrapporten.</w:t>
      </w:r>
    </w:p>
    <w:p>
      <w:pPr>
        <w:pStyle w:val="Defaul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Det ble arrangert Gammelhøna cup i mars. (Voksenturnering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ste helg i april arrangerte vi vår årlige turnering «Fosentreffen.» (Barn/ungdomsturnering). Etter rekordstor påmelding i 2015, gikk antallet igjen tilbake og bare 44 spillere deltok. </w:t>
        <w:b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Cs/>
          <w:color w:val="000000"/>
        </w:rPr>
        <w:t>Har ellers deltatt på:</w:t>
        <w:br/>
      </w:r>
      <w:r>
        <w:rPr>
          <w:iCs/>
          <w:color w:val="000000"/>
        </w:rPr>
        <w:t>Arctic Open</w:t>
      </w:r>
      <w:r>
        <w:rPr>
          <w:color w:val="FF0000"/>
        </w:rPr>
        <w:br/>
      </w:r>
      <w:r>
        <w:rPr>
          <w:color w:val="000000"/>
        </w:rPr>
        <w:t>KM Orkanger</w:t>
      </w:r>
    </w:p>
    <w:p>
      <w:pPr>
        <w:pStyle w:val="Normal"/>
        <w:rPr/>
      </w:pPr>
      <w:r>
        <w:rPr/>
        <w:t>Smash-cup (Klæbu)</w:t>
      </w:r>
    </w:p>
    <w:p>
      <w:pPr>
        <w:pStyle w:val="Normal"/>
        <w:rPr>
          <w:color w:val="000000"/>
        </w:rPr>
      </w:pPr>
      <w:r>
        <w:rPr>
          <w:color w:val="000000"/>
        </w:rPr>
        <w:t>Verdalstreffen</w:t>
      </w:r>
    </w:p>
    <w:p>
      <w:pPr>
        <w:pStyle w:val="Normal"/>
        <w:rPr>
          <w:color w:val="000000"/>
        </w:rPr>
      </w:pPr>
      <w:r>
        <w:rPr>
          <w:color w:val="000000"/>
        </w:rPr>
        <w:t>Namdal Open (Grong)</w:t>
      </w:r>
    </w:p>
    <w:p>
      <w:pPr>
        <w:pStyle w:val="Normal"/>
        <w:rPr>
          <w:color w:val="000000"/>
        </w:rPr>
      </w:pPr>
      <w:r>
        <w:rPr>
          <w:color w:val="000000"/>
        </w:rPr>
        <w:t>NTNUI Open og Treffpunkt NTNUI (Trondheim)</w:t>
      </w:r>
    </w:p>
    <w:p>
      <w:pPr>
        <w:pStyle w:val="Default"/>
        <w:rPr/>
      </w:pPr>
      <w:r>
        <w:rPr/>
        <w:t>Orkla cup (Orkanger)</w:t>
        <w:br/>
        <w:t>Midsommernatt (Fron)</w:t>
        <w:br/>
        <w:t>Knut Liland Cup</w:t>
      </w:r>
    </w:p>
    <w:p>
      <w:pPr>
        <w:pStyle w:val="Normal"/>
        <w:rPr>
          <w:color w:val="000000"/>
          <w:lang w:val="nn-NO"/>
        </w:rPr>
      </w:pPr>
      <w:r>
        <w:rPr>
          <w:color w:val="000000"/>
          <w:lang w:val="nn-NO"/>
        </w:rPr>
        <w:t>Øradobbelen (Verdal)</w:t>
      </w:r>
    </w:p>
    <w:p>
      <w:pPr>
        <w:pStyle w:val="Normal"/>
        <w:rPr>
          <w:color w:val="000000"/>
          <w:lang w:val="nn-NO"/>
        </w:rPr>
      </w:pPr>
      <w:r>
        <w:rPr>
          <w:color w:val="000000"/>
          <w:lang w:val="nn-NO"/>
        </w:rPr>
        <w:t xml:space="preserve">Storsjøcup i Østersund </w:t>
      </w:r>
    </w:p>
    <w:p>
      <w:pPr>
        <w:pStyle w:val="Default"/>
        <w:rPr>
          <w:lang w:val="nn-NO"/>
        </w:rPr>
      </w:pPr>
      <w:r>
        <w:rPr>
          <w:lang w:val="nn-NO"/>
        </w:rPr>
        <w:t>Rissa Clearcup</w:t>
      </w:r>
    </w:p>
    <w:p>
      <w:pPr>
        <w:pStyle w:val="Normal"/>
        <w:rPr/>
      </w:pPr>
      <w:r>
        <w:rPr/>
        <w:t>Tommy Gåsbakk minneturnering (Grong)</w:t>
      </w:r>
    </w:p>
    <w:p>
      <w:pPr>
        <w:pStyle w:val="Normal"/>
        <w:rPr/>
      </w:pPr>
      <w:r>
        <w:rPr/>
        <w:t>Trønderdroppen i Klæbu</w:t>
      </w:r>
    </w:p>
    <w:p>
      <w:pPr>
        <w:pStyle w:val="Normal"/>
        <w:rPr/>
      </w:pPr>
      <w:r>
        <w:rPr/>
        <w:t xml:space="preserve">TBK  Julecup  (Trondheim) </w:t>
      </w:r>
    </w:p>
    <w:p>
      <w:pPr>
        <w:pStyle w:val="Default"/>
        <w:rPr/>
      </w:pPr>
      <w:r>
        <w:rPr/>
        <w:t>Blodslitet (Grong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nila har deltatt på 7 rankingturneringer, Silje på 6, Erlend og Iver på 5, Ina og Øystein 4, Jonas og Julian 3, Elias, Vebjørn og Jenny på 2. </w:t>
        <w:br/>
        <w:t>Danila har to førsteplasser i HD, en førsteplass i mix og en andreplass i singel, som beste resultat. Det har vært flere topplasseringer til LBK spillerne på rankinger, men det er kun Danila som har fått 1.plass i år. To av rankingene til Silje og Danila har vært grand prix turneringer, mens Ina har deltatt på en grand prix turnering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7 spillere deltok på UBM i Kristiansand. Her ble det en flott tredje plass til Danila i herresingel U15 og til Ina og Silje i DD U15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Leksvik BK har også deltatt på lagserie i 1.divisjon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D</w:t>
      </w:r>
      <w:r>
        <w:rPr/>
        <w:t xml:space="preserve">anila fikk fornyet avtale med talentteamet. Ina og Silje ble invitert på uttakssamling for U17 landslaget, men ble dessverre ikke tatt med videre. </w:t>
      </w:r>
    </w:p>
    <w:p>
      <w:pPr>
        <w:pStyle w:val="Default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nnet</w:t>
      </w:r>
      <w:r>
        <w:rPr>
          <w:rFonts w:cs="Times New Roman" w:ascii="Times New Roman" w:hAnsi="Times New Roman"/>
          <w:bCs w:val="false"/>
          <w:sz w:val="24"/>
          <w:szCs w:val="24"/>
          <w:lang w:val="nb-NO"/>
        </w:rPr>
        <w:t>: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I september ble det arrangert klubbkveld med god deltakelse. Første del av kvelden holdt Jens trening for både voksne og barn. Kvelden ble avsluttet med informasjonsmøte og enkel servering.</w:t>
      </w:r>
    </w:p>
    <w:p>
      <w:pPr>
        <w:pStyle w:val="Normal"/>
        <w:rPr>
          <w:sz w:val="32"/>
          <w:szCs w:val="32"/>
        </w:rPr>
      </w:pPr>
      <w:r>
        <w:rPr/>
        <w:t xml:space="preserve">Som sommeravslutning hadde vi klubbturnering og pizzaservering i Leksvikhallen. </w:t>
        <w:br/>
      </w:r>
    </w:p>
    <w:p>
      <w:pPr>
        <w:pStyle w:val="Default"/>
        <w:rPr>
          <w:color w:val="000000"/>
        </w:rPr>
      </w:pPr>
      <w:r>
        <w:rPr>
          <w:color w:val="000000"/>
        </w:rPr>
        <w:t>I juni arrangerte klubben for fjerde gang badmintonleir i Vanvikanhallen.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ksjoner:</w:t>
      </w:r>
    </w:p>
    <w:p>
      <w:pPr>
        <w:pStyle w:val="Default"/>
        <w:rPr/>
      </w:pPr>
      <w:r>
        <w:rPr/>
        <w:t xml:space="preserve">I forbindelse med «Kamferdropsfestivalen» hadde klubben ansvar for matsalg i Kultursalen. </w:t>
      </w:r>
    </w:p>
    <w:p>
      <w:pPr>
        <w:pStyle w:val="Default"/>
        <w:rPr/>
      </w:pPr>
      <w:r>
        <w:rPr/>
      </w:r>
    </w:p>
    <w:p>
      <w:pPr>
        <w:pStyle w:val="Default"/>
        <w:rPr>
          <w:sz w:val="32"/>
          <w:szCs w:val="32"/>
        </w:rPr>
      </w:pPr>
      <w:r>
        <w:rPr/>
        <w:t>I november solgte vi ut 40 loddbøker, som vi fikk tildelt fra forbundet.  Dette er dobbelt så mange bøker som tidligere, og ga oss 20 000 i inntekt.</w:t>
      </w:r>
    </w:p>
    <w:p>
      <w:pPr>
        <w:pStyle w:val="Default"/>
        <w:rPr/>
      </w:pPr>
      <w:r>
        <w:rPr>
          <w:color w:val="000000"/>
        </w:rPr>
        <w:t>Ut over dette har vi ikke hatt andre aksjoner, da arrangering av to rankingturneringer har tatt mye tid.</w:t>
      </w:r>
    </w:p>
    <w:p>
      <w:pPr>
        <w:pStyle w:val="Default"/>
        <w:rPr/>
      </w:pPr>
      <w:r>
        <w:rPr>
          <w:sz w:val="32"/>
          <w:szCs w:val="32"/>
        </w:rPr>
        <w:br/>
      </w:r>
      <w:r>
        <w:rPr/>
        <w:t>Etter noen år med underskudd fikk vi i 2015 ett overskudd på 30 000 kr. I 2016 har overskuddet steget til 118 000 kr. Hovedårsaken til dette er inntekter fra de to rankingturneringene vi har arrangert. I tillegg er det redusert på antall rankinger som klubben dekker pr. spiller. Det har også vært færre spillere som har reist på rankinger siste halvå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Leksvik 19.mars 2017</w:t>
      </w:r>
    </w:p>
    <w:p>
      <w:pPr>
        <w:pStyle w:val="Default"/>
        <w:rPr/>
      </w:pPr>
      <w:r>
        <w:rPr/>
        <w:br/>
        <w:t>Marit Aalberg</w:t>
        <w:br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06:00Z</dcterms:created>
  <dc:creator>Reidun Kvalvik  Hindrum</dc:creator>
  <dc:description/>
  <cp:keywords/>
  <dc:language>en-US</dc:language>
  <cp:lastModifiedBy>Thor Morten Aalberg</cp:lastModifiedBy>
  <cp:lastPrinted>2017-03-22T18:09:00Z</cp:lastPrinted>
  <dcterms:modified xsi:type="dcterms:W3CDTF">2017-03-24T07:52:00Z</dcterms:modified>
  <cp:revision>4</cp:revision>
  <dc:subject/>
  <dc:title>rsmelding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